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613144-N-2019 z dnia 2019-10-22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sprzętu komputerowego dla Instytutu Techniki Cieplnej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 , 00-665  Warszawa, woj. mazowieckie, państwo Polska, tel. 22 621 53 10, , e-mail zampub.meil@pw.edu.pl, 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Ciepl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5-1131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szystkich częś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Ciepl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2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oraz odpis z właściwego rejestru lub z centralnej ewidencji i informacji o działalności gospodarcz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10-29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34:00Z</dcterms:created>
  <dc:creator>Agnieszka</dc:creator>
  <dc:description/>
  <dc:language>en-US</dc:language>
  <cp:lastModifiedBy>Agnieszka</cp:lastModifiedBy>
  <dcterms:modified xsi:type="dcterms:W3CDTF">2019-10-22T09:34:00Z</dcterms:modified>
  <cp:revision>1</cp:revision>
  <dc:subject/>
  <dc:title/>
</cp:coreProperties>
</file>